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9 месяцев  2021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 9 месяцев   2021 года  в администрацию МО «Цильнинский район»  поступило 267  обращений, их них 46 -устных (за аналогичный период 2020г -264</w:t>
      </w: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  <w:t xml:space="preserve">,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что соответствует анализируемому периоду)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9 месяцев 2021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6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44833686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вопросы социальной сферы-19%-52 обращения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лечение; погребение, трудное материальной положение),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коммунально-бытового характера-18%-47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снабжения и водоотведения, вывоз мусора,газификация и др.)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илья-15%-39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улучшение жилищных условий, ремонт жилья)</w:t>
      </w:r>
      <w:r>
        <w:rPr>
          <w:rFonts w:eastAsia="Times New Roman" w:cs="PT Astra Serif" w:ascii="PT Astra Serif" w:hAnsi="PT Astra Serif"/>
          <w:b/>
          <w:sz w:val="28"/>
          <w:szCs w:val="28"/>
        </w:rPr>
        <w:t>, вопросы благоустройства-14%-38 обращений</w:t>
      </w:r>
      <w:r>
        <w:rPr>
          <w:rFonts w:eastAsia="Times New Roman" w:cs="PT Astra Serif" w:ascii="PT Astra Serif" w:hAnsi="PT Astra Serif"/>
          <w:sz w:val="28"/>
          <w:szCs w:val="28"/>
        </w:rPr>
        <w:t>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ремонт дорог-11%- 29 обращений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5:00Z</dcterms:created>
  <dc:creator>user</dc:creator>
  <dc:description/>
  <dc:language>en-US</dc:language>
  <cp:lastModifiedBy>user</cp:lastModifiedBy>
  <cp:lastPrinted>2021-08-19T19:56:00Z</cp:lastPrinted>
  <dcterms:modified xsi:type="dcterms:W3CDTF">2021-11-15T10:45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